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Wednesday, April 6, 2016 &amp; Thursday, April 7, 2016, 9:00 a.m.; Wednesday, April 20, 2016 &amp; Thursday, April 21, 2016, 9:00 a.m.; Wednesday, April 27, 2016 &amp; Thursday, April 28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4:00Z</dcterms:created>
  <dc:creator>Brown, Cari L.</dc:creator>
  <dc:description/>
  <cp:keywords/>
  <dc:language>en-US</dc:language>
  <cp:lastModifiedBy>Brown, Cari L.</cp:lastModifiedBy>
  <dcterms:modified xsi:type="dcterms:W3CDTF">2016-03-17T12:44:00Z</dcterms:modified>
  <cp:revision>2</cp:revision>
  <dc:subject/>
  <dc:title/>
</cp:coreProperties>
</file>