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rch 17, 2016, 9:00 a.m., 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. R. Arnold High School, Auditorium Building, 550 Alf Coleman Road, Panama City Beach, Florida 32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St. Andrews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an Addison, Park Manager, St. Andrews State Park at 4607 State Park Lane, Panama City Beach, Florida 32408, (850)233-5141, fax: (850)233-5143, email: </w:t>
      </w:r>
      <w:hyperlink r:id="rId4">
        <w:r>
          <w:rPr>
            <w:rStyle w:val="InternetLink"/>
            <w:rFonts w:eastAsia="Times New Roman"/>
          </w:rPr>
          <w:t>Brian.Addiso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Addi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an Addi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Addiso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3:00Z</dcterms:created>
  <dc:creator>Collins, John M. "Jack"</dc:creator>
  <dc:description/>
  <cp:keywords/>
  <dc:language>en-US</dc:language>
  <cp:lastModifiedBy>Brown, Cari L.</cp:lastModifiedBy>
  <dcterms:modified xsi:type="dcterms:W3CDTF">2016-03-07T16:15:00Z</dcterms:modified>
  <cp:revision>3</cp:revision>
  <dc:subject/>
  <dc:title/>
</cp:coreProperties>
</file>