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511 Point of Entry Into Proceed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dures regarding point of entry into proceedings determining substantial interests and mediation are set forth in the Uniform Rules of Procedure Rule 28-106.111, F.A.C. The following exceptions are applied in combination with the applicabl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eceipt of written notice of agency decision” as set forth in Rule 28-106.111, F.A.C., means receipt of either written notice through regular United States mail, or electronic mail, or posting that the District has or intends to take final agency action, or publication of notice that the District has or intends to tak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tice is published pursuant to this chapter, publication shall constitute constructive notice to all persons. Until notice is published, the point of entry to request a formal or informal administrative proceeding shall remain open unless actual notic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oard takes action which substantially differs from the notice of intended agency decision, the applicant or persons who may be substantially affected shall have an additional point of entry pursuant to Rule 28-106.111, F.A.C., unless otherwise provided by law. The Board action is considered to substantially differ from the notice of intended agency decision when the potential impact on water resources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timeline in Rule 28-106.111, F.A.C., intended agency decisions or agency decisions regarding consolidated applications for Environmental Resource Permits and Use of Sovereign Submerged Lands pursuant to Section 373.427, F.S., shall provide a 14 day point of entry to file petitions for administrativ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668.003, 668.004, 668.50 FS. Law Implemented 120.54(5), 120.569, 120.57, 120.60, 373.146, 373.413, 373.427, 668.003, 668.004, 668.50 FS. History–New 9-3-81, Amended 7-26-87, 5-11-93, 10-3-95, 7-2-98, 6-12-00,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