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Children’s Medical Servi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Children’s Medical Services, Early Steps Program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February 22, 2016, 2:00 p.m. ‒ 3:00 p.m., ES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nference Call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Children’s Medical Services, Early Steps Progra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Children’s Medical Services/ Early Steps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ebruary 22, 2016, 2:00 p.m. – 3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nference call #: 1(888)670-3525, conference passcode: 6272156732#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Early Steps State Best Practices Workgroup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Kelly Rogers at (850)245-4200, Ext. 3019 or at Kelly.Rogers@flhealth.gov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elly Rogers at (850)245-4200, Ext. 3019 or at Kelly.Rogers@flhealth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34:00Z</dcterms:created>
  <dc:creator>Brown, Cari L.</dc:creator>
  <dc:description/>
  <cp:keywords/>
  <dc:language>en-US</dc:language>
  <cp:lastModifiedBy>Brown, Cari L.</cp:lastModifiedBy>
  <dcterms:modified xsi:type="dcterms:W3CDTF">2016-02-11T18:34:00Z</dcterms:modified>
  <cp:revision>2</cp:revision>
  <dc:subject/>
  <dc:title/>
</cp:coreProperties>
</file>