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ral Gables War Memorial Youth Center – Theater Room, 405 University Drive, Coral Gables, FL 331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a safety enhancement project along State Road (SR) 976/SW 40 Street/Bird Road from SW 58 Avenue to Alhambra Circle, in Miami-Dade County, to discuss the project’s design and scope of work. The project identification number is 434771-1-52-01. The hearing will begin as an open house, from 6 p.m. to 8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ublic Information Specialist, Jeannette Lazo at (786)269-4146, email: Jeannette@iscprgroup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email: Ivette.ruiz-pa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ublic Information Specialist, Jeannette Lazo at (786)269-4146, email: Jeannette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7:00Z</dcterms:created>
  <dc:creator>Collins, John M. "Jack"</dc:creator>
  <dc:description/>
  <cp:keywords/>
  <dc:language>en-US</dc:language>
  <cp:lastModifiedBy>Brown, Cari L.</cp:lastModifiedBy>
  <dcterms:modified xsi:type="dcterms:W3CDTF">2016-02-16T14:50:00Z</dcterms:modified>
  <cp:revision>3</cp:revision>
  <dc:subject/>
  <dc:title/>
</cp:coreProperties>
</file>