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dividuals with Disabilities Education Improvement Act (IDEA 2004) (34 CFR Sections 300.148 and 300.280-300.284) requires that the state make available to the public The Annual State Application under Part B of the Individuals with Disabilities Education Act as Amended in 2004 for Federal Fiscal Year 2006 (Part B Application) for a period of 60 days, and accept comments for a period of 30 days.  The Part B Application will be available to the public on the Florida Department of Education, Bureau of Exceptional Education and Student Services website from February 24, 2006 until April 19, 2006 at http://www.firn.edu/doe/commhome/index.html.  Comments will be accepted between February 24, 2006 and March 25, 2006.  Comments may be sent to Eileen L. Amy, Administrator, ESE Program Administration and Quality Assurance, 325 West Gaines Street, Suite 614, Tallahassee, Florida 32399, by phone at (850)245-0476, or via e-mail at PAQA@fldoe.org.  Copies may be obtained by contacting Ms. Amy at the listed address or e-mail. </w:t>
      </w:r>
    </w:p>
    <w:p>
      <w:pPr>
        <w:pStyle w:val="Normal"/>
        <w:rPr/>
      </w:pPr>
      <w:r>
        <w:rPr/>
        <w:t>The Cooperative Agreement between the Florida Department of Health, Children's Medical Services, Early Steps and the Florida Department of Education, Bureau of Exceptional Education and Student Services is subject of the same posting and comment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3:00Z</dcterms:created>
  <dc:creator>Vicki McIntosh</dc:creator>
  <dc:description/>
  <dc:language>en-US</dc:language>
  <cp:lastModifiedBy>mpearson</cp:lastModifiedBy>
  <cp:lastPrinted>2006-02-15T11:38:00Z</cp:lastPrinted>
  <dcterms:modified xsi:type="dcterms:W3CDTF">2006-03-22T20:37:00Z</dcterms:modified>
  <cp:revision>3</cp:revision>
  <dc:subject/>
  <dc:title>Florida Department of Education</dc:title>
</cp:coreProperties>
</file>