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21 Initiation of Formal Proceed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itiation of formal proceedings under Section 120.57(1), F.S., shall comply with the procedures in Rule 28-106.20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373.044, 373.113 FS. Law Implemented 120.53(1), 120.57, 373.113 FS. History–New 9-3-81, Formerly 16K-1.09(1), 16K-1.112(1)-(3), 16K-1.12, Amended 5-11-93, 7-2-98, 6-1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