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February 26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enter for Leadership and Development, Moore Hall, on the campus of the Florida School for the Deaf and the Blind, 207 N. San Marco Ave., St. Augustine, FL 3208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ll matters pertaining to the general business of FSD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Brueckner, Executive Assistant to the President, Jeanne G. Prickett, EdD, phone: (904)827-2210, email: bruecknerc@fsdb.k12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G. Prickett, EdD, phone: (904)827-2210,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indy Brueckner, Executive Assistant to the President, Jeanne G. Prickett, EdD, phone: (904)827-2210, email: brueckner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5:00Z</dcterms:created>
  <dc:creator>Brown, Cari L.</dc:creator>
  <dc:description/>
  <cp:keywords/>
  <dc:language>en-US</dc:language>
  <cp:lastModifiedBy>Brown, Cari L.</cp:lastModifiedBy>
  <dcterms:modified xsi:type="dcterms:W3CDTF">2016-02-12T14:25:00Z</dcterms:modified>
  <cp:revision>2</cp:revision>
  <dc:subject/>
  <dc:title/>
</cp:coreProperties>
</file>