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64 Exceptions to Recommended Ord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rocedures for filing exceptions to findings of fact or conclusions of law in a recommended order, and for filing responses thereto, are contained in Rule 28-106.21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373.044, 373.113 FS. Law Implemented 120.53(1), 120.57, 373.113 FS. History–New 9-3-81, Formerly 16K-1.11(10), Amended 5-11-93, 7-2-98, 6-12-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39:00Z</dcterms:created>
  <dc:creator>DISConnect</dc:creator>
  <dc:description/>
  <cp:keywords/>
  <dc:language>en-US</dc:language>
  <cp:lastModifiedBy>DISConnect</cp:lastModifiedBy>
  <dcterms:modified xsi:type="dcterms:W3CDTF">2010-09-02T16:39:00Z</dcterms:modified>
  <cp:revision>1</cp:revision>
  <dc:subject/>
  <dc:title>40E-1</dc:title>
</cp:coreProperties>
</file>