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February 12, 2016 pursuant to Section 408.036(3), Florida Statutes: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60005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 (Alacuha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North Florida Regional Medical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North Florida Regional Medical Center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3 adult psychiatric beds through the conversion of 13 acute care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3,5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17:00Z</dcterms:created>
  <dc:creator>Collins, John M. "Jack"</dc:creator>
  <dc:description/>
  <cp:keywords/>
  <dc:language>en-US</dc:language>
  <cp:lastModifiedBy>Collins, John M. "Jack"</cp:lastModifiedBy>
  <dcterms:modified xsi:type="dcterms:W3CDTF">2016-02-12T17:19:00Z</dcterms:modified>
  <cp:revision>2</cp:revision>
  <dc:subject/>
  <dc:title/>
</cp:coreProperties>
</file>