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Stephen Lowery, Esq., In Re: Bahama Bay Club Townhomes Condominium Association of Gulf Breeze, Inc., Docket No. 2015050643, on November 18,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s to issue a Declaratory Statement because the Division cannot issue a statement concerning events that have already taken place; or to interpret an association’s governing documents; or to interpret a private contract. The order was filed with the Agency Clerk on February 8,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32:00Z</dcterms:created>
  <dc:creator>Collins, John M. "Jack"</dc:creator>
  <dc:description/>
  <cp:keywords/>
  <dc:language>en-US</dc:language>
  <cp:lastModifiedBy>Brown, Cari L.</cp:lastModifiedBy>
  <dcterms:modified xsi:type="dcterms:W3CDTF">2016-02-12T19:15:00Z</dcterms:modified>
  <cp:revision>3</cp:revision>
  <dc:subject/>
  <dc:title/>
</cp:coreProperties>
</file>