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pPr>
      <w:r>
        <w:rPr>
          <w:rFonts w:eastAsia="Times New Roman"/>
        </w:rPr>
        <w:t>NOTICE IS HEREBY GIVEN that Agency for Health Care Administration has issued an order disposing of the petition for declaratory statement filed by Caring Associates, Inc. on September 8, 2015. The following is a summary of the agency’s disposition of the petition:</w:t>
      </w:r>
    </w:p>
    <w:p>
      <w:pPr>
        <w:pStyle w:val="Normal"/>
        <w:spacing w:lineRule="auto" w:line="264" w:before="0" w:after="0"/>
        <w:jc w:val="both"/>
        <w:rPr>
          <w:rFonts w:eastAsia="Times New Roman"/>
        </w:rPr>
      </w:pPr>
      <w:r>
        <w:rPr>
          <w:rFonts w:eastAsia="Times New Roman"/>
        </w:rPr>
        <w:t>Limited to provisions of Florida Medicaid law and policy, the Agency concludes that the Petitioner meets the qualifications to be a home health agency provider as provided for on page 1-6 of the Home Health Services Coverage and Limitations Handbook. The Agency makes no declaration concerning any provision of federal law. The Agency makes no declaration concerning any contract, nor does the Agency declare that any entity is required to contract with the Petitioner for the provision of services. The Declaratory Statement is intended to apply only to the Petitioner and its particular facts and circumstances as recited herein. This Declaratory Statement is valid as of the date of issuance. There may be Florida or federal statutes, rules or regulations, and/or decisions in ongoing or future litigation that may affect the Agency’s conclusion in this matter. Any actions taken in reliance on this Declaratory Statement must be taken with this caveat in mind.</w:t>
      </w:r>
    </w:p>
    <w:p>
      <w:pPr>
        <w:pStyle w:val="Normal"/>
        <w:spacing w:lineRule="auto" w:line="264" w:before="0" w:after="0"/>
        <w:jc w:val="both"/>
        <w:rPr/>
      </w:pPr>
      <w:r>
        <w:rPr>
          <w:rFonts w:eastAsia="Times New Roman"/>
        </w:rPr>
        <w:t>A copy of the Order Disposing of the Petition for Declaratory Statement may be obtained by contacting: Richard Shoop, Agency Clerk Agency for Health Care Administration 2727 Mahan Drive, MS 3, Tallahassee, Florida 32308-5403, (850)412-3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38:00Z</dcterms:created>
  <dc:creator>Collins, John M. "Jack"</dc:creator>
  <dc:description/>
  <cp:keywords/>
  <dc:language>en-US</dc:language>
  <cp:lastModifiedBy>Brown, Cari L.</cp:lastModifiedBy>
  <dcterms:modified xsi:type="dcterms:W3CDTF">2016-02-12T19:14:00Z</dcterms:modified>
  <cp:revision>3</cp:revision>
  <dc:subject/>
  <dc:title/>
</cp:coreProperties>
</file>