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4"/>
          <w:szCs w:val="24"/>
        </w:rPr>
      </w:pPr>
      <w:r>
        <w:rPr>
          <w:rFonts w:eastAsia="Times New Roman"/>
          <w:sz w:val="24"/>
          <w:szCs w:val="24"/>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rPr>
          <w:rFonts w:eastAsia="Times New Roman"/>
          <w:b/>
          <w:b/>
          <w:bCs/>
          <w:color w:val="000000"/>
        </w:rPr>
      </w:pPr>
      <w:r>
        <w:rPr>
          <w:rFonts w:eastAsia="Times New Roman"/>
          <w:b/>
          <w:bCs/>
          <w:color w:val="000000"/>
        </w:rPr>
        <w:t>Funding Coastal Partnership Initiative Grants</w:t>
      </w:r>
    </w:p>
    <w:p>
      <w:pPr>
        <w:pStyle w:val="Normal"/>
        <w:spacing w:lineRule="auto" w:line="264" w:before="0" w:after="0"/>
        <w:jc w:val="center"/>
        <w:rPr>
          <w:rFonts w:eastAsia="Times New Roman"/>
          <w:color w:val="000000"/>
        </w:rPr>
      </w:pPr>
      <w:r>
        <w:rPr>
          <w:rFonts w:eastAsia="Times New Roman"/>
          <w:color w:val="000000"/>
        </w:rPr>
        <w:t>Notice of Evaluation of CPI Grant Applications</w:t>
      </w:r>
    </w:p>
    <w:p>
      <w:pPr>
        <w:pStyle w:val="Normal"/>
        <w:spacing w:lineRule="auto" w:line="264" w:before="0" w:after="0"/>
        <w:jc w:val="both"/>
        <w:rPr>
          <w:rFonts w:eastAsia="Times New Roman"/>
          <w:color w:val="000000"/>
        </w:rPr>
      </w:pPr>
      <w:r>
        <w:rPr>
          <w:rFonts w:eastAsia="Times New Roman"/>
          <w:color w:val="000000"/>
        </w:rPr>
        <w:t>The State of Florida Department of Environmental Protection, Florida Coastal Management Program, announces the results of the evaluation of eligible Coastal Partnership Initiative applications. Forty one eligible applications were received in response to the Request for Applications published 9/1/2015 and were reviewed and evaluated according to the process described in Rule 62S-4.007, FAC. The applications have been ranked in the following order, beginning with the highest score.</w:t>
      </w:r>
    </w:p>
    <w:tbl>
      <w:tblPr>
        <w:tblW w:w="9576" w:type="dxa"/>
        <w:jc w:val="left"/>
        <w:tblInd w:w="-113" w:type="dxa"/>
        <w:tblLayout w:type="fixed"/>
        <w:tblCellMar>
          <w:top w:w="0" w:type="dxa"/>
          <w:left w:w="108" w:type="dxa"/>
          <w:bottom w:w="0" w:type="dxa"/>
          <w:right w:w="108" w:type="dxa"/>
        </w:tblCellMar>
      </w:tblPr>
      <w:tblGrid>
        <w:gridCol w:w="639"/>
        <w:gridCol w:w="3828"/>
        <w:gridCol w:w="3946"/>
        <w:gridCol w:w="116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eastAsia="Times New Roman"/>
                <w:color w:val="000000"/>
              </w:rPr>
            </w:pPr>
            <w:r>
              <w:rPr>
                <w:rFonts w:eastAsia="Times New Roman"/>
                <w:color w:val="000000"/>
              </w:rPr>
              <w:t>Ran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eastAsia="Times New Roman"/>
                <w:color w:val="000000"/>
              </w:rPr>
            </w:pPr>
            <w:r>
              <w:rPr>
                <w:rFonts w:eastAsia="Times New Roman"/>
                <w:color w:val="000000"/>
              </w:rPr>
              <w:t>Projec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eastAsia="Times New Roman"/>
                <w:color w:val="000000"/>
              </w:rPr>
            </w:pPr>
            <w:r>
              <w:rPr>
                <w:rFonts w:eastAsia="Times New Roman"/>
                <w:color w:val="000000"/>
              </w:rPr>
              <w:t>Applica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eastAsia="Times New Roman"/>
                <w:color w:val="000000"/>
              </w:rPr>
            </w:pPr>
            <w:r>
              <w:rPr>
                <w:rFonts w:eastAsia="Times New Roman"/>
                <w:color w:val="000000"/>
              </w:rPr>
              <w:t>FCMP Funds Reques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Brevard County Shoreline Survey &amp; Mapping</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Brevard County Natural Resources Management Departmen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Improving Coastal Resource Stewardship &amp; Protecting Shorelines Using Oyster Reef Enhancement (ORE) Modules in Marineland, Florida</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Whitney Laboratory for Marine Bioscience – University of Florida / Town of Marinelan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42" w:hanging="0"/>
              <w:rPr>
                <w:rFonts w:eastAsia="Times New Roman"/>
                <w:color w:val="000000"/>
              </w:rPr>
            </w:pPr>
            <w:r>
              <w:rPr>
                <w:rFonts w:eastAsia="Times New Roman"/>
                <w:color w:val="000000"/>
              </w:rPr>
              <w:t>24,7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Building Coastal Stewardship at the Barrier Island Sanctuary Management &amp; Education Center</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Sea Turtle Conservancy / Brevard Count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Jupiter Beach – DuBois ADA Accessibility &amp; Habitat Restoration Projec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Palm Beach County Board of County Commissioner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Perico Preserve Habitat Enhancemen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Manatee County Parks &amp; Natural Resources Departmen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Davis Street &amp; Hopkins Street Dune Walkovers</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Neptune Bea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Cape Coral Climate Change Resiliency Strategy (CCRS)</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Cape Cor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Wakulla County – Rock Landing Fish Cleaning Station</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Wakulla County – Board of County Commissioner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25,3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Smyrna Dunes Park Renovation</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Volusia Count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0,6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Indian Creek Park Shoreline Stabilization &amp; Protection</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Miami Bea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Invasive Lionfish Outreach &amp; Control Programs in Southeast Florida</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Reef Environmental Education Foundation (REEF) &amp; Monroe Count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29,8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Shoreline Stabilization at Virginia Key</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Mia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7,6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Beach Access Park</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Barefoot Bay Recreation Distric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lifton S. Perry Beach Site Improvements</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Martin Count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rHeight w:val="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Royal Palm Natural Area</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Oakland Par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Bennett Property Acquisition for Public Access to Marsh Preserves</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Atlantic Bea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Brevard County Spoil Islands Litter Reduction Projec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Cocoa Bea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Resilient Volusia County</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ECFRPC / Volusia Count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Lee Wenner Park Renovations – Phase 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Coco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Walton Scrub Observation Tower</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St. Lucie County BOC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Moving Adaptation forward in the Village of Key Biscayne</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Village of Key Biscayn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Bagdad Mill Site Passive Park, Phase lll Construction</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Santa Rosa County Board of County Commissioner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 xml:space="preserve">Resilient Infrastructure Assessmen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Rhonda Haag, Monroe Count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4,9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Holmes Beach Dock and Park Enhancements</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Holmes Bea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Invasive Eradication at Four Mile Cove Ecological Preserve</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Cape Coral Park and Recreati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ocoa Beach Causeway Brazilian Pepper Tree Removal</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Cocoa Bea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Mexico Beach Marina Improvements</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Mexico Bea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Sweeting Park Dock Replacemen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Fort Lauderdal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23,5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Deerfield Beach Snorkel Trail</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Deerfield Bea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Big Pine Community Park Trimming and Shade Structure</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Monroe County Board of County Commissioner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oastal Resilience in a Changing Climate</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Florida Institute of Technology / Indian River County Public Work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The Culvert Connection</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Marath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New Port Richey Universally Accessible Canoe/Kayak Launch</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Port Riche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1,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olor w:val="000000"/>
              </w:rPr>
              <w:t>NE 5</w:t>
            </w:r>
            <w:r>
              <w:rPr>
                <w:rFonts w:eastAsia="Times New Roman"/>
                <w:color w:val="000000"/>
                <w:vertAlign w:val="superscript"/>
              </w:rPr>
              <w:t>th</w:t>
            </w:r>
            <w:r>
              <w:rPr>
                <w:rFonts w:eastAsia="Times New Roman"/>
                <w:color w:val="000000"/>
              </w:rPr>
              <w:t xml:space="preserve"> Street Path – Phase I Riverwalk Connection</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Crystal Riv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Riviera Beach Community Connectivity Project “Connecting Our Marineland to our Waterfron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Riviera Beach Community Redevelopment 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1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Dania Beach Waterfron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Dania Bea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Waterfront Canal Walk</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City of Key Colony Bea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27,3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Artificial Reef Cells</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Town of Jupit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Summer Haven River Restoration</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St. Augustine Port, Waterway and Beach Distric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Open Space at Jones Creek Preserve</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Town of Jupit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 xml:space="preserve">Bayfront Park: Improvements for Costal Access and Waterfront Recreation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Town of Longboat Ke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rPr>
            </w:pPr>
            <w:r>
              <w:rPr>
                <w:rFonts w:eastAsia="Times New Roman"/>
                <w:color w:val="000000"/>
              </w:rPr>
              <w:t>30,000</w:t>
            </w:r>
          </w:p>
        </w:tc>
      </w:tr>
    </w:tbl>
    <w:p>
      <w:pPr>
        <w:pStyle w:val="Normal"/>
        <w:spacing w:lineRule="auto" w:line="264" w:before="0" w:after="0"/>
        <w:rPr>
          <w:rFonts w:eastAsia="Times New Roman"/>
          <w:color w:val="000000"/>
        </w:rPr>
      </w:pPr>
      <w:r>
        <w:rPr>
          <w:rFonts w:eastAsia="Times New Roman"/>
          <w:color w:val="000000"/>
        </w:rPr>
      </w:r>
    </w:p>
    <w:p>
      <w:pPr>
        <w:pStyle w:val="Normal"/>
        <w:spacing w:lineRule="auto" w:line="264" w:before="0" w:after="0"/>
        <w:jc w:val="both"/>
        <w:rPr>
          <w:rFonts w:eastAsia="Times New Roman"/>
          <w:color w:val="000000"/>
        </w:rPr>
      </w:pPr>
      <w:r>
        <w:rPr>
          <w:rFonts w:eastAsia="Times New Roman"/>
          <w:color w:val="000000"/>
        </w:rPr>
        <w:t>Funding of any application is subject to the amount of federal coastal zone management funds awarded to the FCMP and the amount allocated to the CPI by the Florida Coastal Office. The final decision whether or not to fund these projects is expected to be made by NOAA by summer of 2016. Should additional existing funds be identified prior to the FY17 Request for CPI applications, the Florida Coastal Office will seek to fund the next highest ranked projects.</w:t>
      </w:r>
    </w:p>
    <w:p>
      <w:pPr>
        <w:pStyle w:val="Normal"/>
        <w:spacing w:lineRule="auto" w:line="264" w:before="0" w:after="0"/>
        <w:jc w:val="both"/>
        <w:rPr/>
      </w:pPr>
      <w:r>
        <w:rPr>
          <w:rFonts w:eastAsia="Times New Roman"/>
          <w:color w:val="000000"/>
        </w:rPr>
        <w:t>Any Person whose substantial interests are effected may request a hearing pursuant to Section 120.569, Florida Statutes, within 21 days of publication of this notice. Failure to request a hearing within the period shall constitute a waiver of the right to a hearing. Questions regarding the CPI evaluation process should be directed to Toni R. Clanton at (850)245-2184 or by email to</w:t>
      </w:r>
      <w:r>
        <w:rPr>
          <w:rFonts w:eastAsia="Times New Roman"/>
        </w:rPr>
        <w:t xml:space="preserve"> </w:t>
      </w:r>
      <w:hyperlink r:id="rId4">
        <w:r>
          <w:rPr>
            <w:rStyle w:val="InternetLink"/>
            <w:rFonts w:eastAsia="Times New Roman"/>
            <w:color w:val="0563C1"/>
            <w:u w:val="single"/>
          </w:rPr>
          <w:t>toni.r.clanto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mailto:toni.r.clanto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42:00Z</dcterms:created>
  <dc:creator>Collins, John M. "Jack"</dc:creator>
  <dc:description/>
  <cp:keywords/>
  <dc:language>en-US</dc:language>
  <cp:lastModifiedBy>Brown, Cari L.</cp:lastModifiedBy>
  <dcterms:modified xsi:type="dcterms:W3CDTF">2016-02-12T19:55:00Z</dcterms:modified>
  <cp:revision>3</cp:revision>
  <dc:subject/>
  <dc:title/>
</cp:coreProperties>
</file>