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William J. Cochran, Unit Owner, In Re: Madeira Beach Yacht Club Condominium Association, Inc., Docket No. 2016006433, filed on February 9, 2016. The petition seeks the agency’s opinion as to the applicability of Section 718.112(2)(i), Florida Statutes, as it applies to the petitioner: whether the Association’s continued imposition of an “Application Fee” of fifty dollars ($50.00) for renewal leases to prior approved renewal lessees is in violation of section 718.112(2)(i),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0:00Z</dcterms:created>
  <dc:creator>Collins, John M. "Jack"</dc:creator>
  <dc:description/>
  <cp:keywords/>
  <dc:language>en-US</dc:language>
  <cp:lastModifiedBy>Brown, Cari L.</cp:lastModifiedBy>
  <dcterms:modified xsi:type="dcterms:W3CDTF">2016-02-12T19:53:00Z</dcterms:modified>
  <cp:revision>3</cp:revision>
  <dc:subject/>
  <dc:title/>
</cp:coreProperties>
</file>