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artin Metropolitian Planning Organiz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Coordinating Board-Transportation Disadvantage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7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Administration Center, 2401 SE Monterey Road, Stuart, FL 34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nsideration of transportation services for the Transportation Disadvantaged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martinmpo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Bolivar Gomez, Senior Associate Planner, Title VI/Non-discrimination Contact, (772)288-54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livar Gomez, Senior Associate Planner, Title VI/Non-discrimination Contact, (772)288-541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https://www.flrules.org/gateway/organization.asp?id=8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Reddick, Ernest L.</dc:creator>
  <dc:description/>
  <cp:keywords/>
  <dc:language>en-US</dc:language>
  <cp:lastModifiedBy>Reddick, Ernest L.</cp:lastModifiedBy>
  <dcterms:modified xsi:type="dcterms:W3CDTF">2016-02-18T13:34:00Z</dcterms:modified>
  <cp:revision>1</cp:revision>
  <dc:subject/>
  <dc:title/>
</cp:coreProperties>
</file>