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9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pass code: 5243947159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Deputy Pilot Advancement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Pilot Commissioners, 1940 N. Monroe St., Tallahassee, FL 32399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of Pilot Commissioners, 1940 N. Monroe St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ilot Commissioners, 1940 N. Monroe St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16:00Z</dcterms:created>
  <dc:creator>Collins, John M. "Jack"</dc:creator>
  <dc:description/>
  <cp:keywords/>
  <dc:language>en-US</dc:language>
  <cp:lastModifiedBy>Brown, Cari L.</cp:lastModifiedBy>
  <dcterms:modified xsi:type="dcterms:W3CDTF">2016-02-15T15:46:00Z</dcterms:modified>
  <cp:revision>3</cp:revision>
  <dc:subject/>
  <dc:title/>
</cp:coreProperties>
</file>