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B-50.107 Par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arties in any proceeding conducted in accordance with Section 718.112(2)(j), 719.106(1)(f) or 723.078(2)(i), F.S., are petitioners or respond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petitioner shall be the board of administration of an association that files a petition for binding arbitration of a recall of one or more members of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respondent shall be the group of members of an association who voted at a meeting, or who executed a written agreement, to recall one or more members of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ll parties shall receive copies of all pleadings, motions, notices, orders, and other matters filed in arbitration proceedings in the manner provided by Rule 61B-50.115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18.501(1)(f), 719.501(1)(f), 723.1255 FS. Law Implemented 718.112(2)(j), 719.106(1)(f), 723.078(2)(i) FS. History–New 7-1-82, Formerly 7D-50.03, Amended 7-27-88, Formerly 7D-50.003, Amended 1-17-93, Formerly 7D-50.107, Amended 6-24-04, 3-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54:00Z</dcterms:created>
  <dc:creator>FLRules_Word</dc:creator>
  <dc:description/>
  <cp:keywords/>
  <dc:language>en-US</dc:language>
  <cp:lastModifiedBy>FLRules_Word</cp:lastModifiedBy>
  <dcterms:modified xsi:type="dcterms:W3CDTF">2016-02-15T15:54:00Z</dcterms:modified>
  <cp:revision>1</cp:revision>
  <dc:subject/>
  <dc:title>61B-50</dc:title>
</cp:coreProperties>
</file>