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B-50.1405 Motions for Attorney’s Fees and Cos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 party shall be entitled to recover its costs and attorney’s fees in a recall proceeding initiated pursuant to Section 718.112(2)(j), 719.106(1)(f) or 723.078(2)(i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718.501(1)(f), 719.501(1)(f), 723.1255 FS. Law Implemented 718.112(2)(j), 719.106(1)(f), 723.078(2)(i) FS. History–New 6-24-04, Amended 3-2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54:00Z</dcterms:created>
  <dc:creator>FLRules_Word</dc:creator>
  <dc:description/>
  <cp:keywords/>
  <dc:language>en-US</dc:language>
  <cp:lastModifiedBy>FLRules_Word</cp:lastModifiedBy>
  <dcterms:modified xsi:type="dcterms:W3CDTF">2016-02-15T15:54:00Z</dcterms:modified>
  <cp:revision>1</cp:revision>
  <dc:subject/>
  <dc:title>61B-50</dc:title>
</cp:coreProperties>
</file>