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5.005 Regular Elections; Vacancies Caused by Expiration of Term, Resignations, Dea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Unless otherwise provided herein, the provisions of this rule apply to all regular and runoff elections conducted by a cooperative association, regardless of any provision to the contrary contained in the cooperativ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otherwise provided by Rules 61B-75.007 and 61B-75.008, F.A.C., the provisions of this rule do not apply to vacancies created by the recall of a board member or members. The method of removing board members by recall and the procedures for filling such vacancies are set forth in Rules 61B-75.006 through 61B-75.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adopt different voting and election procedures in its bylaws pursuant to Section 719.106(1)(d), F.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9.106(1)(d)6., F.S., refers to procedures used only for the election of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lloting is not necessary to fill any vacancy unless there are two or more eligible candidates for that vacancy. In such a case, not later than the date of the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 pursuant to Section 719.106(1)(d)6., F.S.,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ular or general election for purposes of this rule shall be an election to fill a vacancy caused by expiration of a term in office. A regular or general election shall occur at the time and place at which the annual meeting is scheduled to occur, regardless of whether a quorum is present. Other elections as may be required shall occur in conjunction with duly called meetings of the unit owners, regardless of whether a quorum is attained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of administration shall not create or appoint any committee for the purpose of nominating a candidate or candidates for election to the board. A board may create or appoint a search committee which shall not have the authority to nominate any candidate, but may encourage qualified persons to become candidat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notice of the date of the election, which is required to be mailed or delivered not less than 60 days before a scheduled election, must contain the name and correct mailing address of the association. The first notice must also disclose the procedure and deadline to consent to electronic voting, if the board of administration has provided for and authorized an online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owner or other eligible person desiring to be a candidate for the board of administration shall give written notice to the association not less than 40 days before a scheduled election. Written notice shall be effective when received by the association. Written notice shall be accomplished in accordance with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certified mail, return receipt requested, directed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ersonal delivery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gular U.S. mail, facsimile, telegram, or other method of delivery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by the association of any timely submitted written notice by personal delivery that a unit owner or other eligible person desires to be a candidate for the board of administration, the association shall issue a written receipt acknowledging delivery of the written notice. Candidates who timely submit a written notice by mail may wish to send the written notice by certified mail in order to obtain a writt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timely request of a candidate as set forth in this paragraph, the association shall include, with the second notice of election described in subsection (8) below, a copy of an information sheet which may describe the candidate’s background, education, and qualifications. The information contained therein shall not exceed one side of the sheet,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No association shall edit, alter, or otherwise modify the content of the information sheet. The original copy provided by the candidate shall become part of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ccordance with the requirements of Section 719.106(1)(d), F.S., the association shall mail or deliver to the eligible voters at the addresses listed in the official records a second notice of the election, together with a ballot and any information sheets timely submitted by the candidates. The second notice and accompanying documents shall not contain any communication by the board which endorses, disapproves, or otherwise comments on any candidate. Accompanying the ballot shall be an outer envelope addressed to the person or entity authorized to receive the ballots and a smaller inner envelope in which the ballot shall be placed. The exterior of the outer envelope shall indicate the name of the voter, and the unit or unit numbers being voted, and shall contain a signature space for the voter. Once the ballot is filled out, the voter shall place the completed ballot in the inner smaller envelope and seal the envelope. The inner envelope shall be placed within the outer larger envelope, and the outer envelope shall then be sealed. Each inner envelope shall contain only one ballot, but if a person is entitled to cast more than one ballot, the separate inner envelopes required may be enclosed within a single outer envelope. The voter shall sign the exterior of the outer envelope in the space provided for such signature. The envelope shall either be mailed or hand delivered to the association. Upon receipt by the association, no ballot may be resci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 withdrawn his candidacy in writing prior to the mailing of the ballot. No ballot shall indicate which candidate or candidates are incumbents on the board. No write-in candidates shall be permitted. No ballot shall provide a space for the signature of or any other means of identifying a voter. Except where all voting interests in a cooperative are not entitled to one whole vote (fractional voting), or where all voting interests are not entitled to vote for every candidate (class voting), all ballot forms utilized by a cooperative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elopes containing ballots received by the association shall be retained and collected by the association and shall not be opened except in the manner and at the tim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below.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or accessing of the electronic votes, whichever occurs first,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ociation desiring to verify outer envelope information in advance of the meeting may do so as provided herein. An impartial committee designated by the board may, at a meeting noticed in the manner required for the noticing of board meetings, which shall be open to all unit owners and which shall be held on the date of the election, proceed as follows. For purposes of this rule, “impartial” shall mean a committee whose members do not include any of the following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mmittee meeting, the signature and unit identification on the outer envelope shall be checked against the list of qualified voters. The voters shall be checked off on the list as having voted. Any exterior envelope not signed by the eligible voter shall be marked “Disregarded” or with words of similar import, and any ballots contained therein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wo or more candidates for the same position receive the same number of votes, which would result in one or more candidates not serving or serving a lesser period of time, the association shall, unless otherwise provided in the bylaws, conduct a runoff election in accordance with the procedures set forth herein. Within 7 days of the date of the election at which the tie vote occurred, the board shall mail or personally deliver to the voters, a notice of a runoff election. The only candidates eligible for the runoff election are the runoff candidates who received the tie vote at the previous election. The notice shall inform the voters of the date scheduled for the runoff election to occur, shall include a ballot conforming to the requirements of this rule, and shall include copies of any candidate information sheets previously submitted by those candidates to the association. The runoff election must be held not less than 21 days, nor more than 30 days, after the date of the election at which the tie vot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Voting. The requirements for providing an online voting system are contained in Rule 61B-75.0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t a minimum, all voting machin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secure to the voter secrecy in the act of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ermit the voter to vote for as many persons and offices as he is lawfully entitled to vote for, but no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rrectly register or record, and accurately count all votes cast for any and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furnished with an electric light or proper substitute, which will give sufficient light to enable voters to read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provided with a screen, hood, or curtain which shall be made and adjusted so as to conceal the voter and his actions while votin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719.106(1)(d)1., 719.501(1)(f) FS. Law Implemented 719.106(1)(d), 719.129 FS. History–New 12-29-92, Formerly 7D-75.005, Amended 8-24-94, 11-15-95, 2-19-01, 2-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5:00Z</dcterms:created>
  <dc:creator>FLRules_Word</dc:creator>
  <dc:description/>
  <cp:keywords/>
  <dc:language>en-US</dc:language>
  <cp:lastModifiedBy>FLRules_Word</cp:lastModifiedBy>
  <dcterms:modified xsi:type="dcterms:W3CDTF">2016-02-15T15:55:00Z</dcterms:modified>
  <cp:revision>1</cp:revision>
  <dc:subject/>
  <dc:title>61B-75</dc:title>
</cp:coreProperties>
</file>