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6-8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pecial Assess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9(2), 489.507(3) FS. Law Implemented 455.219(2) FS. History-New 6-29-06, Amended 4-25-10, Repealed 3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7:00Z</dcterms:created>
  <dc:creator>FLRules_Word</dc:creator>
  <dc:description/>
  <cp:keywords/>
  <dc:language>en-US</dc:language>
  <cp:lastModifiedBy>FLRules_Word</cp:lastModifiedBy>
  <dcterms:modified xsi:type="dcterms:W3CDTF">2016-02-15T15:57:00Z</dcterms:modified>
  <cp:revision>1</cp:revision>
  <dc:subject/>
  <dc:title>61G6-8</dc:title>
</cp:coreProperties>
</file>