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1.607 Permit Application Processing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w:t>
        <w:noBreakHyphen/>
        <w:t>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Use Permit Application processing fees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1)</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ATER USE PERMIT APPLICATION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VIEWED PURSUANT TO CHAPTERS 40E-2 AND 40E-20, F.A.C.</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 amounts shall apply to applications for new permits, permit modifications, and permit renewals, except as noted.</w:t>
      </w:r>
    </w:p>
    <w:tbl>
      <w:tblPr>
        <w:tblW w:w="9201" w:type="dxa"/>
        <w:jc w:val="left"/>
        <w:tblInd w:w="0" w:type="dxa"/>
        <w:tblLayout w:type="fixed"/>
        <w:tblCellMar>
          <w:top w:w="0" w:type="dxa"/>
          <w:left w:w="0" w:type="dxa"/>
          <w:bottom w:w="0" w:type="dxa"/>
          <w:right w:w="0" w:type="dxa"/>
        </w:tblCellMar>
      </w:tblPr>
      <w:tblGrid>
        <w:gridCol w:w="7761"/>
        <w:gridCol w:w="1440"/>
      </w:tblGrid>
      <w:tr>
        <w:trPr/>
        <w:tc>
          <w:tcPr>
            <w:tcW w:w="776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Public Water Supply with a duration less than 20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illion gallons per month (mgm) through 3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7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Public Water Supply with a duration of 20 year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illion gallons per month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Irrigation with a duration less than 20 yea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Irrigation with a duration of 20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Mining (Dewatering)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Industrial with a duration less than 20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7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Industrial with a duration of 20 years </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Diversion and Impoundment with a duration less than 20 years </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Diversion and Impoundment with a duration of 20 ye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ependent Secondary User of a Diversion and Impoundment with a duration of 20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15 mgm through 3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 mgm through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00 mgm</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ral Standard Water Use Permi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monthly allo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an 3 million gallons per month (mgm) (Mino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r>
      <w:tr>
        <w:trPr/>
        <w:tc>
          <w:tcPr>
            <w:tcW w:w="776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ater than 3 mgm through 15 mgm (Major)</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ort-term Dewatering</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quifer Storage and Recovery: </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76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t added to the applicable use type listed abov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mit Transfer to Another Entity Pursuant to Rules 40E-1.611 and 40E-2.351, F.A.C.</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Modification to Individual Permi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fee</w:t>
            </w:r>
          </w:p>
        </w:tc>
      </w:tr>
      <w:tr>
        <w:trPr/>
        <w:tc>
          <w:tcPr>
            <w:tcW w:w="776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Modification to General Permi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fe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Well Construction Permit Application processing fees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2)</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TER WELL CONSTRUCTION PERMIT APPLICATION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VIEWED PURSUANT TO CHAPTER 40E-3, F.A.C.</w:t>
      </w:r>
    </w:p>
    <w:tbl>
      <w:tblPr>
        <w:tblW w:w="10493" w:type="dxa"/>
        <w:jc w:val="left"/>
        <w:tblInd w:w="0" w:type="dxa"/>
        <w:tblLayout w:type="fixed"/>
        <w:tblCellMar>
          <w:top w:w="0" w:type="dxa"/>
          <w:left w:w="0" w:type="dxa"/>
          <w:bottom w:w="0" w:type="dxa"/>
          <w:right w:w="0" w:type="dxa"/>
        </w:tblCellMar>
      </w:tblPr>
      <w:tblGrid>
        <w:gridCol w:w="7531"/>
        <w:gridCol w:w="2962"/>
      </w:tblGrid>
      <w:tr>
        <w:trPr/>
        <w:tc>
          <w:tcPr>
            <w:tcW w:w="7531"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29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75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ter Well Construction</w:t>
            </w:r>
          </w:p>
        </w:tc>
        <w:tc>
          <w:tcPr>
            <w:tcW w:w="29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75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ter Well Abandonment</w:t>
            </w:r>
          </w:p>
        </w:tc>
        <w:tc>
          <w:tcPr>
            <w:tcW w:w="29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fee</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nvironmental Resource Permit Application processing fees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3)(a)</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APPLICATION PROCESSING FEES FOR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VIRONMENTAL RESOURCE PERMIT APPLICATION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VIEWED PURSUANT TO CHAPTERS 40E-4, 40E-40, AND 40E-400, F.A.C.</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 amounts shall apply to applications for conceptual and construction, or conceptual, or construction, except as noted.</w:t>
      </w:r>
    </w:p>
    <w:tbl>
      <w:tblPr>
        <w:tblW w:w="10310" w:type="dxa"/>
        <w:jc w:val="left"/>
        <w:tblInd w:w="0" w:type="dxa"/>
        <w:tblLayout w:type="fixed"/>
        <w:tblCellMar>
          <w:top w:w="0" w:type="dxa"/>
          <w:left w:w="0" w:type="dxa"/>
          <w:bottom w:w="0" w:type="dxa"/>
          <w:right w:w="0" w:type="dxa"/>
        </w:tblCellMar>
      </w:tblPr>
      <w:tblGrid>
        <w:gridCol w:w="8870"/>
        <w:gridCol w:w="1440"/>
      </w:tblGrid>
      <w:tr>
        <w:trPr/>
        <w:tc>
          <w:tcPr>
            <w:tcW w:w="887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w Individual Permit, except Mitigation Bank</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less than 100 acr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5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100 acres to less than 640 acr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640 acres or mor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w Individual Permit, Mitigation Bank</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less than 10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100 acres to less than 64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640 acres or mo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Permit Modification, except Mitigation Bank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less than 100 acr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50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100 acres to less than 640 acr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640 acres or mor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00 </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 Permit Modification, Mitigation Bank</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less than 10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100 acres to less than 64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ject area 640 acres or mo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ew Standard General Permit (excluding incidental site activities pursuant to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le 40E-40.042, F.A.C.)</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General Permit Modification including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phase construction under a</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ceptual Approval</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individual permit modifi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system which does not exceed the criteria</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Rule 40E-40.041, F.A.C. and which is no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quired to obtain an individual environmental</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ource permit for the reasons in subsection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E-40.011(2), F.A.C.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l othe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iced General Permit pursuant to Chapter 40E-400, F.A.C., including aquacultur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ngle family residential homesite consisting of 10 acres or less in total land area</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General Permit for incidental site activities pursuant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Rule 40E-40.042, F.A.C.</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ansfer of permit (including Mitigation Bank) to another entity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ursuant to Rules 40E-1.6107 and 40E-4.351, F.A.C.</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iance associated with an environmental resource permit appli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paragraph 40E-4.301(1)(e), F.A.C.</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ther permitting standards, permit conditions, or water quality standard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w Individual Operation Permi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Modific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w Individual or Standard General Permits, or Individual or Standard General</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mit Modifications, solely for environmental restoration or enhancement activiti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ed such activities are not associated with a mitigation bank and are no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ing implemented as mitigation for other activities that require a permi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Part IV of Chapter 373, F.S. Such activities may include incident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ssive recreation and facilities to provide public access to the environment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oration or enhancement site</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used in Table paragraph 40E-1.607(3)(a), F.A.C., “Agriculture” shall be defined as set forth in Section 57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ermit applications which involve a combination of fee categories, the highest fee that applies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 application processing fees for projects grandfathered pursuant to Section 373.414, F.S. wetland resource (dredge and fill)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3)(b)</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OJECTS GRANDFATHERED PURSUANT TO SECTION 373.414, F.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ETLAND RESOURCE (DREDGE AND FILL) PERMIT APPLICATION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VIEWED PURSUANT TO CHAPTERS 40E-4, 40E-40, AND 40E-400, F.A.C.</w:t>
      </w:r>
    </w:p>
    <w:tbl>
      <w:tblPr>
        <w:tblW w:w="10310" w:type="dxa"/>
        <w:jc w:val="left"/>
        <w:tblInd w:w="0" w:type="dxa"/>
        <w:tblLayout w:type="fixed"/>
        <w:tblCellMar>
          <w:top w:w="0" w:type="dxa"/>
          <w:left w:w="0" w:type="dxa"/>
          <w:bottom w:w="0" w:type="dxa"/>
          <w:right w:w="0" w:type="dxa"/>
        </w:tblCellMar>
      </w:tblPr>
      <w:tblGrid>
        <w:gridCol w:w="8870"/>
        <w:gridCol w:w="1440"/>
      </w:tblGrid>
      <w:tr>
        <w:trPr/>
        <w:tc>
          <w:tcPr>
            <w:tcW w:w="887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struction projects up to and including 5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 form projects including dredge and fill</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vities that affect 10 or more acres of</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urisdictional area, pursuant to </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2-312.070(2), F.A.C. (199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rt form construction projects including</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edging and filling activities that affect less tha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cres of jurisdictional area, pursuant to subsection</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312.070(2), F.A.C. (199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rt form construction projects involving the</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truction of new docking or boardwalk</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ies, pursuant to subsection 62-312.070(2),</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 (1993), that provide:</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2 new boat slip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r>
      <w:tr>
        <w:trPr/>
        <w:tc>
          <w:tcPr>
            <w:tcW w:w="88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new boat slip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edge and fill construction permits in excess of 5 year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ort form permits from 6 years up to an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luding 10 year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m permit application processing fee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 a construction period of 6 years shall be</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00 and shall increase by $1000 fo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ch year beyond 6 years, up through and</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cluding 25 years and a corresponding fee of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iance associated with a wetland resource permit application</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the prohibition of subsection 62-312.080(7), F.A.C.</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other permitting standards, permi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or water quality standard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88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ral Permit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10353" w:type="dxa"/>
        <w:jc w:val="left"/>
        <w:tblInd w:w="0" w:type="dxa"/>
        <w:tblLayout w:type="fixed"/>
        <w:tblCellMar>
          <w:top w:w="0" w:type="dxa"/>
          <w:left w:w="0" w:type="dxa"/>
          <w:bottom w:w="0" w:type="dxa"/>
          <w:right w:w="0" w:type="dxa"/>
        </w:tblCellMar>
      </w:tblPr>
      <w:tblGrid>
        <w:gridCol w:w="8913"/>
        <w:gridCol w:w="1440"/>
      </w:tblGrid>
      <w:tr>
        <w:trPr/>
        <w:tc>
          <w:tcPr>
            <w:tcW w:w="891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or modifications of permits that do not require substantial technical evaluation by the District, in conformance with subsections 62-4.050(6) and (7), F.A.C. (1993), do not require a new site inspection by the District, and will not lead to substantially different environmental impacts or will lessen the impacts of the original permi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891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nsfer of permits or time extensions</w:t>
              <w:br/>
              <w:t>Minor technical changes</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isting permit fee is less than $300, except</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r modification to permits issued pursuant to</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Section 403.816, F.S. </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isting permit fee is equal to or more tha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The fee for the full term shall be submitted with the application. After the District determines the period of time that the term of the permit can be reduced, the excess fee sha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ermit applications which involve a combination of the project fee categories listed above, the highest fee that applies to the appropriate standard form or short form project, pursuant to Rule 62-312.070, F.A.C.,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ingle additional fee of $5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proprietary authorization under Chapters 253 and 258, F.S., except consent of use authorizations, processing fees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4)</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RMIT APPLICATION PROCESSING FEES FO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OPRIETARY AUTHORIZATIONS UNDE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APTERS 253 AND 258, F.S.,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XCEPT CONSENT OF USE AUTHORIZATIONS</w:t>
      </w:r>
    </w:p>
    <w:tbl>
      <w:tblPr>
        <w:tblW w:w="8827" w:type="dxa"/>
        <w:jc w:val="left"/>
        <w:tblInd w:w="0" w:type="dxa"/>
        <w:tblLayout w:type="fixed"/>
        <w:tblCellMar>
          <w:top w:w="0" w:type="dxa"/>
          <w:left w:w="0" w:type="dxa"/>
          <w:bottom w:w="0" w:type="dxa"/>
          <w:right w:w="0" w:type="dxa"/>
        </w:tblCellMar>
      </w:tblPr>
      <w:tblGrid>
        <w:gridCol w:w="7387"/>
        <w:gridCol w:w="1440"/>
      </w:tblGrid>
      <w:tr>
        <w:trPr/>
        <w:tc>
          <w:tcPr>
            <w:tcW w:w="738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73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tition for Formal Determination of Wetlands and Other Surface Waters processing fees are in the following tab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0E-1.607(5)</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ETERMINATION PETITION PROCESSING FEES FOR</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ORMAL DETERMINATION OF WETLANDS AND</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THER SURFACE WAT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validation of informal, non-binding wetland determinations pursuant to Section 373.421(6), F.S., the fees shall be the same as formal determinations listed in Table subsection 40E-1.607(5), F.A.C.</w:t>
      </w:r>
    </w:p>
    <w:tbl>
      <w:tblPr>
        <w:tblW w:w="10090" w:type="dxa"/>
        <w:jc w:val="left"/>
        <w:tblInd w:w="0" w:type="dxa"/>
        <w:tblLayout w:type="fixed"/>
        <w:tblCellMar>
          <w:top w:w="0" w:type="dxa"/>
          <w:left w:w="0" w:type="dxa"/>
          <w:bottom w:w="0" w:type="dxa"/>
          <w:right w:w="0" w:type="dxa"/>
        </w:tblCellMar>
      </w:tblPr>
      <w:tblGrid>
        <w:gridCol w:w="8650"/>
        <w:gridCol w:w="1440"/>
      </w:tblGrid>
      <w:tr>
        <w:trPr/>
        <w:tc>
          <w:tcPr>
            <w:tcW w:w="865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ategory</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unt</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less than or equal to 1 acr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greater than 1 acre but less than or equal to 1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greater than 10 acres but less than or equal to 4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greater than 40 acres but less than or equal to 12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perty greater than 120 acres</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ch additional 100 acres or portion thereof</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r>
      <w:tr>
        <w:trPr/>
        <w:tc>
          <w:tcPr>
            <w:tcW w:w="86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newa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it Processing Fee Waiver for Certain Local Govern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withstanding the provisions set forth above in this rule, the District shall waive permit processing fees for permit applications submitted by the governing body of a county with a population of less than 50,000, a municipality with a population of less than 25,000, a county or municipality not included within a metropolitan statistical area, or a third party under contract with such a county or municipa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for which the fee waiver is sought serves a public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overning body submits Form No. 889 certifying that the fee reduction is necessary due to an environmental need for a particular project or activ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overning body submits Certification of Waiver of Permit Application Processing Fee, Form No. 889, certifying that the permit processing fee is a fiscal hardship due to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 capita taxable value is less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 valorem operating millage rate for the current year is greater than 8 mil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inancial condition is documented in annual statements at the end of the current fiscal year which indicates an inability to pay the permit processing fee during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10440" w:type="dxa"/>
        <w:jc w:val="left"/>
        <w:tblInd w:w="0" w:type="dxa"/>
        <w:tblLayout w:type="fixed"/>
        <w:tblCellMar>
          <w:top w:w="0" w:type="dxa"/>
          <w:left w:w="0" w:type="dxa"/>
          <w:bottom w:w="0" w:type="dxa"/>
          <w:right w:w="0" w:type="dxa"/>
        </w:tblCellMar>
      </w:tblPr>
      <w:tblGrid>
        <w:gridCol w:w="10008"/>
        <w:gridCol w:w="432"/>
      </w:tblGrid>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Modification of existing permits to reflect property ownership changes where no new works or modifications to an existing surface water management system is requested.</w:t>
            </w:r>
          </w:p>
        </w:tc>
        <w:tc>
          <w:tcPr>
            <w:tcW w:w="4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r>
        <w:trPr/>
        <w:tc>
          <w:tcPr>
            <w:tcW w:w="10008"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Permit transfer pursuant to Rules 40E-1.6107 and 40E-4.351, F.A.C.</w:t>
            </w:r>
          </w:p>
        </w:tc>
        <w:tc>
          <w:tcPr>
            <w:tcW w:w="4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109 FS. Law Implemented 373.109, 373.421(6)(b), 403.201 FS. History–New 1-8-89, Amended 1-2-91, 11-15-92, 6-1-93, 1-23-94, 10-3-95, 4-1-96, 11-8-99, 5-24-00, 6-26-02, 7-11-02, 8-10-03, 8-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eng Xiao</dc:creator>
  <dc:description/>
  <cp:keywords/>
  <dc:language>en-US</dc:language>
  <cp:lastModifiedBy>Feng Xiao</cp:lastModifiedBy>
  <dcterms:modified xsi:type="dcterms:W3CDTF">2006-09-22T19:21:00Z</dcterms:modified>
  <cp:revision>2</cp:revision>
  <dc:subject/>
  <dc:title>CHAPTER 40E-1 GENERAL AND PROCEDURAL (Formerly 16CA-1; 16K-1)</dc:title>
</cp:coreProperties>
</file>