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608 Denial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cedures concerning the District’s denial of permit applications are contained in the Uniform Rules of Procedure, Chapter 28-1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commendation for denial is based exclusively upon the specific proposal submitted by the applicant. Denial of permit is without prejudice to the applicant’s right to file a modified proposal through a new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3(1), 120.57, 120.60 FS. History–New 9-3-81, Amended 10-3-95, 7-2-98, 6-1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