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issues; neurological/spine related issues; cardiac/stroke related issues; infectious/communicable diseases; pulmonary related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4), 456.033, 458.309, 458.319 FS. Law Implemented 456.013(6), (7), 456.031(1)(a), (3), 456.033, 458.319 FS. History–New 9-7-86, Amended 11-17-87, 11-15-88, 1-31-90, 9-15-92, Formerly 21M-28.002, Amended 12-5-93, Formerly 61F6-28.002, Amended 3-1-95, 1-3-96, 1-26-97, Formerly 59R-13.005, Amended 5-18-99, 2-7-01, 6-4-02, 10-8-03, 5-4-04, 5-20-04, 4-5-05, 4-25-06, 12-26-06, 1-16-08, 5-6-08, 11-25-08, 7-6-09, 2-23-10, 4-3-12, 3-12-14, 5-15-14, 10-26-14, 2-2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1:00Z</dcterms:created>
  <dc:creator>FLRules_Word</dc:creator>
  <dc:description/>
  <cp:keywords/>
  <dc:language>en-US</dc:language>
  <cp:lastModifiedBy>FLRules_Word</cp:lastModifiedBy>
  <dcterms:modified xsi:type="dcterms:W3CDTF">2017-09-21T18:41:00Z</dcterms:modified>
  <cp:revision>1</cp:revision>
  <dc:subject/>
  <dc:title>64B8-13</dc:title>
</cp:coreProperties>
</file>