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3-3.001 Confidential Information; Disclos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3.005(1) FS. Law Implemented 456.057, 463.005(1) FS. History–New 11-13-79, Formerly 21Q-3.01, Amended 12-16-86, Formerly 21Q-3.001, 61F8-3.001, Amended 2-14-96, Formerly 59V-3.001, Repealed 2-28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0:10:00Z</dcterms:created>
  <dc:creator>FLRules_Word</dc:creator>
  <dc:description/>
  <cp:keywords/>
  <dc:language>en-US</dc:language>
  <cp:lastModifiedBy>FLRules_Word</cp:lastModifiedBy>
  <dcterms:modified xsi:type="dcterms:W3CDTF">2017-09-25T20:10:00Z</dcterms:modified>
  <cp:revision>1</cp:revision>
  <dc:subject/>
  <dc:title>64B13-3</dc:title>
</cp:coreProperties>
</file>