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3-4.003 Examination Review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2) FS. Law Implemented 456.017(2) FS. History–New 11-13-79, Amended 4-17-80, Formerly 21Q-4.03, Amended 6-18-92, Formerly 21Q-4.003, 61F8-4.003, 59V-4.003, Amended 2-27-14, Repealed 2-2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3:00Z</dcterms:created>
  <dc:creator>FLRules_Word</dc:creator>
  <dc:description/>
  <cp:keywords/>
  <dc:language>en-US</dc:language>
  <cp:lastModifiedBy>FLRules_Word</cp:lastModifiedBy>
  <dcterms:modified xsi:type="dcterms:W3CDTF">2017-09-25T20:13:00Z</dcterms:modified>
  <cp:revision>1</cp:revision>
  <dc:subject/>
  <dc:title>64B13-4</dc:title>
</cp:coreProperties>
</file>