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3-4.006 Security and Monitoring Procedures for Licensure Examination.</w:t>
      </w:r>
    </w:p>
    <w:p>
      <w:pPr>
        <w:pStyle w:val="Normal"/>
        <w:widowControl w:val="false"/>
        <w:overflowPunct w:val="false"/>
        <w:spacing w:lineRule="atLeast" w:line="260"/>
        <w:jc w:val="both"/>
        <w:textAlignment w:val="baseline"/>
        <w:rPr>
          <w:color w:val="000000"/>
          <w:sz w:val="20"/>
          <w:lang w:val="en-US" w:eastAsia="en-US"/>
        </w:rPr>
      </w:pPr>
      <w:r>
        <w:rPr>
          <w:color w:val="000000"/>
          <w:sz w:val="20"/>
          <w:lang w:val="en-US" w:eastAsia="en-US"/>
        </w:rPr>
        <w:t>To avoid compromising the integrity of the examination question bank and thereby risking the validity of Part IV of the licensure examination, questions used shall be regularly written, updated and/or modified by consultants appointed by the Board in conjunction with the National Board of Examiners in Optometry, and the same or similar questions shall not be repeated, when feasible, more than once every three (3)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d) FS. Law Implemented 456.017(1)(d) FS. History–New 6-6-82, Formerly 21Q-4.06, 21Q-4.006, 61F8-4.006, 59V-4.006, Amended 2-1-12, 11-5-14, 2-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13:00Z</dcterms:created>
  <dc:creator>FLRules_Word</dc:creator>
  <dc:description/>
  <cp:keywords/>
  <dc:language>en-US</dc:language>
  <cp:lastModifiedBy>FLRules_Word</cp:lastModifiedBy>
  <dcterms:modified xsi:type="dcterms:W3CDTF">2017-09-25T20:13:00Z</dcterms:modified>
  <cp:revision>1</cp:revision>
  <dc:subject/>
  <dc:title>64B13-4</dc:title>
</cp:coreProperties>
</file>