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6.003 Registration Fee for Dispensing Practitio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276 FS. Law Implemented 465.0276 FS. History–New 7-10-94, Formerly 61F8-6.003, 59V-6.003, Repealed 2-2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8:00Z</dcterms:created>
  <dc:creator>FLRules_Word</dc:creator>
  <dc:description/>
  <cp:keywords/>
  <dc:language>en-US</dc:language>
  <cp:lastModifiedBy>FLRules_Word</cp:lastModifiedBy>
  <dcterms:modified xsi:type="dcterms:W3CDTF">2016-02-15T16:18:00Z</dcterms:modified>
  <cp:revision>1</cp:revision>
  <dc:subject/>
  <dc:title>64B13-6</dc:title>
</cp:coreProperties>
</file>