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5.007 Conversion Proced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a municipal, church owned, fraternal or community and non-profit association cemetery converts to a cemetery company as defined in section 497.005, F.S., then said cemetery shall file the following with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To Organize A New Cemetery Company, Form DFS-CEMN, adopted in rule 69K-1.001, F.A.C. This application shall be accompanied by a non-refundable application fee of $5,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stablish and maintain a care and maintenance trust fund. The initial deposit for establishment of this trust fund shall be an amount equal to $10.00 per space for all spaces either previously sold or contracted for sale in said cemetery at the time of conversion or $25,000, whichever sum is gre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py of sales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mpletion of an Application To Transact Cemetery Business, Form DFS-CEM, adopted in rule 69K-1.001, F.A.C. Form DFS-CEM shall be accompanied by a license fee based on the cemetery’s last fiscal year sales pursuant to section 497.26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263, 497.265 FS. History–New 9-29-75, Amended 1-27-81, Formerly 3D-30.19, Amended 10-23-91, Formerly 3D-30.019, Amended 6-26-02, Formerly 3F-5.007, Amend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9:00Z</dcterms:created>
  <dc:creator>FLRules_Word</dc:creator>
  <dc:description/>
  <cp:keywords/>
  <dc:language>en-US</dc:language>
  <cp:lastModifiedBy>FLRules_Word</cp:lastModifiedBy>
  <dcterms:modified xsi:type="dcterms:W3CDTF">2018-06-13T18:49:00Z</dcterms:modified>
  <cp:revision>1</cp:revision>
  <dc:subject/>
  <dc:title>69K-5</dc:title>
</cp:coreProperties>
</file>