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1 Emergency A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pplies to emergency actions, in addition to the procedures in Uniform Rules of Procedure Rule 28-106.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ergency exists when immediate action is necessary to protect public health, safety or welfare; the health of animals, fish or aquatic life; the works of the District; a public water supply, or recreational, commercial, industrial, agricultural or other reasonable uses of land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employ the resources of the District to take whatever remedial action necessary to alleviate the emergency condition without the issuance of an emergency order, or in the event an emergency order has been issued, after the expiration of the requisite time for compliance with tha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439 FS. Law Implemented 120.54(5), 373.439 FS. History–New 9-3-81, Amended 7-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