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5 Coordinated Agency Review Procedures for the Florida Keys Area of Critical State Concer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pplications for environmental resource, surface water management, and water use permits for projects located in the Florida Keys Area of Critical State Concern when the applicant has elected coordinated agency review under Section 380.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oordinated agency review procedures apply to projects which are eligible for exemptions from District environmental resource and water use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mit and no coordinated agency review participation by the District is required for the water uses exempted by Rule 40E-2.051 (Exemption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mit and no coordinated agency review participation by the District is required for surface water management activities which are exempted by Rule 40E-4.051 (Exemption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coordinated agency review procedures apply to projects which require permits pursuant to Chapters 40E-2 or 40E-20 (Consumptive Use) and 40E-4 or 40E-40, (Environmental Resourc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ordinated Review Application shall consist of the application information required by Rules 40E-1.603, 40E-2.101 (Content of Application) or 40E-4.101 (Content of Applicatio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s Coordinated Review process begins when the District receives the Coordinated Review Application from the Permit Coordinator as required by subsection 9J-19.006(3) (Initiation of Coordinated Review),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s Coordinated Review process follows the permit review procedures set forth in Rule 40E-1.603, F.A.C. (Application Procedures for Conceptual Approval, Individual and Standard General Environmental Resource Permits, Individual and General Surface Water Management Permits, and Individual Water Us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waives the time limits required by Chapter 120 and Section 380.051, F.S., as set forth in Rule 9J-19.007, F.A.C., the District shall delay initiation of substantive review until notice is received by electronic mail at the District’s e-Permitting website or in writing from the Permit Coordinator indicating that substantive review should begin, as provided in subsection 9J-19.007(3) (Coordination of Time for Sufficiency Review), F.A.C. If the applicant does not waive the time limits, the District shall begin substantive review when the Coordinated Review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ion of the Coordinated Review Application required by Section 380.051(2)(a), F.S., and subsections 9J-19.002(3) (Purpose) and 9J-19.009(1) and (2) (Completion of Substantive Review), F.A.C., shall occur within 60 days after the District begins substantive review, and shall consist of the notice of proposed agency action together with the staff report on the individual permit pursuant to subsection 40E-1.603(6) (Procedures for Application for Individual Environmental Resource and Water Use Permits), F.A.C., which may recommend to the Governing Board approval, approval with conditions or denial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ion concludes the coordinated agency review process. However, the applicant may complete the permit process as set forth in subsections 40E-1.603(6)-(11), F.A.C., which result in the Governing Board’s approval, approval with conditions or denial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80.051, 668.003, 668.004, 668.50 FS. Law Implemented 380.051, 668.003, 668.004, 668.50 FS. History– New 9-22-87, Amended 10-3-95,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