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6.002 Continuing Education Requirements for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3 FS. History–New 1-26-94, Formerly 61E8-6.002, 59DD-6.002, Amended 9-10-02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8:00Z</dcterms:created>
  <dc:creator>FLRules_Word</dc:creator>
  <dc:description/>
  <cp:keywords/>
  <dc:language>en-US</dc:language>
  <cp:lastModifiedBy>FLRules_Word</cp:lastModifiedBy>
  <dcterms:modified xsi:type="dcterms:W3CDTF">2017-10-03T18:28:00Z</dcterms:modified>
  <cp:revision>1</cp:revision>
  <dc:subject/>
  <dc:title>64B24-6</dc:title>
</cp:coreProperties>
</file>