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E-1.659 Forms and Instruc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) The following forms and instructions are hereby incorporated by reference into this chapter: </w:t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1065"/>
        <w:gridCol w:w="7891"/>
      </w:tblGrid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rm No.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ate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itle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050A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7-89 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pplication to the South Florida Water Management District for a Permit for Utilization of District Works or Modification of Existing Permit Works of the District No.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0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3-91 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Application for Release of Mineral, Canal, and Road Reservations Reserved Under Chapters 6456, 6957, 7305, 9131, 14717 and 20658, Laws of Florida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1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8-95 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Surface Water Management Permit No.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1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-95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Surface Water Management Permit Modification No.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1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-95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Wetland Resource Permit No.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2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4-93 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Application to the South Florida Water Management District for Authority to Utilize Works or Land of the District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2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4-95 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Well Construction Permit Application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2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1-90 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Well Completion Report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4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-95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Environmental Resource Permit No.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5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-95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Environmental Resource Permit Modification No.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88-QMQ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-03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Quarterly Report of Withdrawals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88-MDQ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-03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onthly Report of Daily Withdrawals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88-QASR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-03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Quarterly Report of Injections and Withdrawals for Aquifer Storage and Recovery (ASR) Wells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0188-QMON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-03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Quarterly Report of Monitoring Requirements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88-QMQF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-03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Quarterly Report of Withdrawals from Wells and Surface Water Pumps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88-QCROP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-03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Report of Planting and Harvest of Seasonal Crops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88-QBWDR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-03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Quarterly Report of Bulk Water Delivered and Received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9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6-91 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Public Water Supply Well Information and Classification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19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0-89 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Water Well Inspection Scheduling Card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29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-90 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Water Use Permit No.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44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8-95 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Application for a Standard General Permit for Incidental Site Activities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44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8-03 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Mining/Dewatering Permit Application (RC-1A, RC-1W, RC-1G)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48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9-04 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Request for Environmental Resource, Surface Water Management, Water Use or Wetland Resource Permit Transfer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645-W0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-03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Water Use Permit Application (RC-1A, RC-1W, RC-1G)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645-G6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-03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able A Descriptions of Wells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645-G61-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-03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able B Description of Surface Water Pumps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645-G61-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-03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able C Description of Culverts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645-G6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-03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able D Crop Information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645-G7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-03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able E Water Received From or Distributed to Other Entities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645-G6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8-03 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able F Past Water Use &amp; Table G Projected Water Use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645-G7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8-03 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able H Projected Water Use (For Per Capita Greater than 200 GPD)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645-G7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8-03 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able I Water Treatment Method and Losses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645-G7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8-03 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able J Aquifer Storage and Recovery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645-G7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8-03 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able K Water Supply System Interconnections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77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5-92 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Guidance for Preparing an Application for a “Works of the District” Permit in the Everglades/ Application for a Works of the District Permit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83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-94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Special Use Application and License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881A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9-03 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Environmental Resource/Surface Water Management Permit Construction Completion Certification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881B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-03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nvironmental Resource/Surface Water Management Permit Construction Completion Certification  For Projects Permitted Prior to October 3, 1995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88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-04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Certification of Waiver of Permit Application Processing Fee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92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9-04 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Request for Conversion of District Environmental Resource/Surface Water Management Permit from Construction Phase to Operation Phase and Transfer of Permit to the Operating Entity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94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-95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Environmental Resource Standard/Noticed General Permit No.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94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-95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Surface Water Management General Permit No.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96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9-04 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Environmental Resource/Surface Water Management Permit Construction Commencement Notice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96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9-04 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Environmental Resource/Surface Water Management Permit Annual Status Report for Surface Water Management System Construction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97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2-04 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Applicant Transmittal Form for Requested Additional Information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97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-95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Joint Application for Environmental Resource Permit/Authorization to Use State Owned Submerged Lands/Federal Dredge and Fill Permit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97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-95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Petition for a Formal Wetland and Surface Water Determination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97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-95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Above Ground Impoundment Inspection/Certification Report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97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-95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Notice of Intent to Construct a Minor Silvicultural System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98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-95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Notice of Intent to Use a Noticed General Environmental Resource Permit 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1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-04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itigation Bank Performance Bond to Demonstrate Construction/Implementation Financial Assurance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2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-04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itigation Bank Irrevocable Letter of Credit to Demonstrate Construction/Implementation Financial Assurance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2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-04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itigation Bank Standby Trust Fund Agreement to Demonstrate Construction/Implementation Financial Assurance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2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-04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itigation Bank Trust Fund Agreement to Demonstrate Construction/Implementation Financial Assurance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2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-04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itigation Bank Trust Fund Agreement to Demonstrate Perpetual Management Financial Assurance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2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-04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itigation Bank Standby Trust Fund Agreement to Demonstrate Perpetual Management Financial Assurance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10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-02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erformance Bond to Demonstrate Financial Assurance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10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-02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Irrevocable Letter of Credit to Demonstrate Financial Assurance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10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-03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Water Use General Permit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18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-06</w:t>
            </w:r>
          </w:p>
        </w:tc>
        <w:tc>
          <w:tcPr>
            <w:tcW w:w="78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Notice of Environmental Resource or Surface Water Management Permit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forms and instructions listed in subsection (1) are available without cost from the following District Service Centers upon reques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Florida Keys Service Center, 80431 Old Hwy., Islamorada, FL 33036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Ft. Myers Service Center, 2301 McGregor Blvd., Ft. Myers, FL 33901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Okeechobee Service Center, 205 North Parrott Ave., Suite 201, P. O. Box 2033, Okeechobee, FL 34973-2033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Orlando Service Center, 1707 Orlando Central Parkway, Suite 200, Orlando, FL 32809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Miami/Dade Regional Service Center, 172A W. Flagler Street, Miami, FL 33130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Big Cypress Basin, 6089 Janes Lane, Naples, FL 34109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West Palm Beach Service Center, 3301 Gun Club Road, West Palm Beach, FL 33406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, 218.075, 373.044, 373.113, 373.4136, 373.416, 695.03 FS. Law Implemented 120.53, 218.075, 373.113, 373.4135, 373.4136, 373.416 FS. History–New 9-3-81, Amended 12-1-82, 3-9-83, Formerly 16K-1.90, Amended 7-26-87, 11-21-89, 1-4-93, Formerly 40E-1.901, Amended 5-11-93, 4-20-94, 10-3-95, 6-26-02, 8-14-02, 8-31-03, 9-16-03, 9-20-04, 2-12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21:00Z</dcterms:created>
  <dc:creator>Feng Xiao</dc:creator>
  <dc:description/>
  <cp:keywords/>
  <dc:language>en-US</dc:language>
  <cp:lastModifiedBy>Feng Xiao</cp:lastModifiedBy>
  <dcterms:modified xsi:type="dcterms:W3CDTF">2006-09-22T19:21:00Z</dcterms:modified>
  <cp:revision>2</cp:revision>
  <dc:subject/>
  <dc:title>CHAPTER 40E-1 GENERAL AND PROCEDURAL (Formerly 16CA-1; 16K-1)</dc:title>
</cp:coreProperties>
</file>