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4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(2)(d) FS. Law Implemented 457.105(2)(d) FS. History–New 8-8-84, Amended 11-19-85, Formerly 21AA-2.04, Amended 12-21-87, Formerly 21AA-2.004, 61F1-2.004, 59M-2.004, Amended 4-6-14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