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5 Examin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457.104, 457.105(2)(d) FS. Law Implemented 457.105(2)(d) FS. History–New 8-8-84, Amended 11-19-85, Formerly 21AA-2.05, Amended 12-21-87, 6-27-90, Formerly 21AA-2.005, 61F1-2.005, Amended 9-17-95, 11-21-95, Formerly 59M-2.005, Amended 4-5-99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