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095 Continuing Education Provider Registration Renewal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25, 457.104, 457.107(3) FS. Law Implemented 456.025, 457.107(3) FS. History–New 3-21-04, Repealed 3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7:00Z</dcterms:created>
  <dc:creator>FLRules_Word</dc:creator>
  <dc:description/>
  <cp:keywords/>
  <dc:language>en-US</dc:language>
  <cp:lastModifiedBy>FLRules_Word</cp:lastModifiedBy>
  <dcterms:modified xsi:type="dcterms:W3CDTF">2017-09-18T14:27:00Z</dcterms:modified>
  <cp:revision>1</cp:revision>
  <dc:subject/>
  <dc:title>64B1-2</dc:title>
</cp:coreProperties>
</file>