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left="360" w:hanging="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4-3.002</w:t>
      </w:r>
      <w:r>
        <w:rPr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left="360" w:hanging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shall be $200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left="360" w:hanging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4-month prelicensure course application fee shall be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examination fee shall be paid to the examination vendor and refunded if the applicant is ineligible to sit for the examin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endorsement fee shall be $2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intitial licensure fee shall be $500.00, whether by examination or endors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temporary certificate fee shall be $50.00 in addition to the fee required for licens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active biennial renewal fee shall be $5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delinquent fee shall be $7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reactivation fee shall be $5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duplicate license fee shall be $2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continuing education provider application fee shall be $2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change of status fee shall be $7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inactive status renewal fee shall be $5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The retired status fee shall be $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The unlicensed activity fee shall be $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6.036, 467.005, 467.0125, 467.013, 467.0135 FS. Law Implemented 456.025, 456.036, 456.065, 467.0125, 456.0135, 467.013, 467.0135(4) FS. History–New 1-26-94, Formerly 61E8-3.002, Amended 8-15-95, Formerly 59DD-3.002, Amended 12-23-97, 11-9-05, 5-4-06, 11-8-07, 3-2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