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05 Initial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135(2) FS. History–New 1-26-94, Formerly 61E8-3.005, Amended 8-15-95, Formerly 59DD-3.005, Amended 11-10-99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