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3.006 Temporary Certificat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7.005 FS. Law Implemented 467.0125(2)(f) FS. History–New 1-26-94, Formerly 61E8-3.006, Amended 8-15-95, Formerly 59DD-3.006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