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3.007 Active Biennial Renew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7.005, 467.0135 FS. Law Implemented 467.0135(3) FS. History–New 1-26-94, Formerly 61E8-3.007, Amended 8-15-95, Formerly 59DD-3.007, Amended 12-23-97, 11-10-99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