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1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67.005 FS. Law Implemented 456.025(10) FS. History–New 1-26-94, Formerly 61E8-3.011, Amended 8-15-95, Formerly 59DD-3.011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