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14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(3) FS. Law Implemented 456.065(3) FS. History–New 8-15-95, Formerly 59DD-3.014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