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4-3.015 Change of Status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 FS. Law Implemented 456.036 FS. History–New 8-15-95, Formerly 59DD-3.015, Amended 9-10-02, Repealed 3-2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12:00Z</dcterms:created>
  <dc:creator>FLRules_Word</dc:creator>
  <dc:description/>
  <cp:keywords/>
  <dc:language>en-US</dc:language>
  <cp:lastModifiedBy>FLRules_Word</cp:lastModifiedBy>
  <dcterms:modified xsi:type="dcterms:W3CDTF">2017-10-03T18:12:00Z</dcterms:modified>
  <cp:revision>1</cp:revision>
  <dc:subject/>
  <dc:title>64B24-3</dc:title>
</cp:coreProperties>
</file>