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4-3.016 Inactive Renew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3) FS. Law Implemented 456.036 FS. History–New 8-15-95, Formerly 59DD-3.016, Amended 12-23-97, 11-10-99, Repealed 3-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