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Governors of the State University System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iversity of Central Florida, Fairwinds Alumni Center, Grand Ballroom, 12676 Gemini Boulevard North, Orlando, Florida 328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Board and its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Vikki Shirley, Corporate Secretary, Board of Governors, 1614 Turlington Bldg., 325 W. Gaines St., Tallahassee, FL 32399-0466 and will be available at </w:t>
      </w:r>
      <w:hyperlink r:id="rId3">
        <w:r>
          <w:rPr>
            <w:rStyle w:val="InternetLink"/>
            <w:rFonts w:eastAsia="Times New Roman"/>
          </w:rPr>
          <w:t>www.flbog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1614 Turlington Bldg., 325 W. Gaines St., Tallahassee, FL 32399-0466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kki Shirley, Corporate Secretary, Board of Governors, 1614 Turlington Bldg., 325 W. Gaines St., Tallahassee, FL 32399-04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31:00Z</dcterms:created>
  <dc:creator>Collins, John M. "Jack"</dc:creator>
  <dc:description/>
  <cp:keywords/>
  <dc:language>en-US</dc:language>
  <cp:lastModifiedBy>Brown, Cari L.</cp:lastModifiedBy>
  <dcterms:modified xsi:type="dcterms:W3CDTF">2016-02-16T17:10:00Z</dcterms:modified>
  <cp:revision>2</cp:revision>
  <dc:subject/>
  <dc:title/>
</cp:coreProperties>
</file>