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hildren and Youth Cabinet Technology Workgroup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y 20, 2016, 3:00 p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; passcode: 450-816-1561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im Parson, Executive Director, Florida Children and Youth Cabinet, (850)717-4575 or tim.parson@myflfamilies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im Parson, Executive Director, Florida Children and Youth Cabinet, (850)717-4575 or tim.pars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im Parson, Executive Director, Florida Children and Youth Cabinet, (850)717-4575 or tim.pars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2:00Z</dcterms:created>
  <dc:creator>Brown, Cari L.</dc:creator>
  <dc:description/>
  <cp:keywords/>
  <dc:language>en-US</dc:language>
  <cp:lastModifiedBy>Brown, Cari L.</cp:lastModifiedBy>
  <dcterms:modified xsi:type="dcterms:W3CDTF">2016-05-12T11:52:00Z</dcterms:modified>
  <cp:revision>2</cp:revision>
  <dc:subject/>
  <dc:title/>
</cp:coreProperties>
</file>