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epartment) has issued an order disposing of the petition for declaratory statement filed by Phillip Green (Petitioner) on November 18,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November 20, 2015 in Vol. 41, No. 227 of the Florida Administrative Register. The Petition asks whether it is the intent of the Legislature to require fire sprinklers in one- and two-family dwellings as outlined in §§633.208(8) and 633.208(9), F.S., to be an independent and separate process from the local amendment to the fire code process as outlined in §633.208(3), F.S. The Petition was answered: Based on statutes and case law, Section 633.208(8) and (9), F.S., is independent and separate from the process for a local amendment to the fire code outlined in section 633.208(3), F.S.</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27:00Z</dcterms:created>
  <dc:creator>Collins, John M. "Jack"</dc:creator>
  <dc:description/>
  <cp:keywords/>
  <dc:language>en-US</dc:language>
  <cp:lastModifiedBy>Brown, Cari L.</cp:lastModifiedBy>
  <dcterms:modified xsi:type="dcterms:W3CDTF">2016-02-16T18:13:00Z</dcterms:modified>
  <cp:revision>3</cp:revision>
  <dc:subject/>
  <dc:title/>
</cp:coreProperties>
</file>