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iami Dade College - 2016-6-26 - Mechanical and Electrical Shades and Installation for IAP Building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</w:rPr>
        <w:t>DISTRICT BOARD OF TRUSTE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</w:rPr>
        <w:t>MIAMI DADE COLLEGE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</w:rPr>
        <w:t>11011 S.W. 104th STREE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</w:rPr>
        <w:t>MIAMI, FL 33176-3393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pacing w:val="-3"/>
        </w:rPr>
      </w:pPr>
      <w:r>
        <w:rPr>
          <w:rFonts w:eastAsia="Times New Roman"/>
          <w:bCs/>
          <w:spacing w:val="-3"/>
        </w:rPr>
        <w:t>The Invitation to Bid (ITB) listed below will be accepted in the PURCHASING DEPARTMENT, Room 9254, by 3:00 p.m. on TUESDAY, MARCH 22, 2016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Prospective proposers may obtain ITB SOLICITATION by calling (305)237-2402 or the ITB may be downloaded from the College’s website at www.mdc.edu/purchasing.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  <w:szCs w:val="24"/>
        </w:rPr>
      </w:pPr>
      <w:r>
        <w:rPr>
          <w:rFonts w:eastAsia="Times New Roman"/>
          <w:bCs/>
          <w:spacing w:val="-3"/>
          <w:u w:val="single"/>
        </w:rPr>
        <w:t>ITB NUMBER</w:t>
      </w:r>
      <w:r>
        <w:rPr>
          <w:rFonts w:eastAsia="Times New Roman"/>
          <w:bCs/>
          <w:spacing w:val="-3"/>
        </w:rPr>
        <w:tab/>
      </w:r>
      <w:r>
        <w:rPr>
          <w:rFonts w:eastAsia="Times New Roman"/>
          <w:bCs/>
          <w:spacing w:val="-3"/>
          <w:u w:val="single"/>
        </w:rPr>
        <w:t>ITB TITLE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2016-6-26</w:t>
        <w:tab/>
      </w:r>
      <w:r>
        <w:rPr>
          <w:rFonts w:eastAsia="Times New Roman"/>
          <w:bCs/>
        </w:rPr>
        <w:t>Mechanical and Electrical Shades and Installation for IAP Build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u w:val="single"/>
        </w:rPr>
        <w:t>Pre-Bid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rch 8, 2016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DC InterAmerican Camp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InterAmerican Plaza Building Ground Floor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</w:rPr>
        <w:t>627 SW 27 Avenu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</w:rPr>
        <w:t>Miami, FL 3312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If a person decides to appeal any decision with respect to any matter considered at the above cited meeting, that person will need a record of the proceedings, and for such purpose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If you should have any questions, please conta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Ramon Bristo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Assistant Director, Purchasing Depart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Phone: (305)237-001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Fax: (305)237-07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Cs/>
          <w:spacing w:val="-3"/>
        </w:rPr>
        <w:t xml:space="preserve">Email: </w:t>
      </w:r>
      <w:hyperlink r:id="rId3">
        <w:r>
          <w:rPr>
            <w:rStyle w:val="InternetLink"/>
            <w:rFonts w:eastAsia="Times New Roman"/>
            <w:bCs/>
            <w:spacing w:val="-3"/>
          </w:rPr>
          <w:t>Rbristol@mdc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bristol@md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02:00Z</dcterms:created>
  <dc:creator>Collins, John M. "Jack"</dc:creator>
  <dc:description/>
  <cp:keywords/>
  <dc:language>en-US</dc:language>
  <cp:lastModifiedBy>Brown, Cari L.</cp:lastModifiedBy>
  <dcterms:modified xsi:type="dcterms:W3CDTF">2016-02-16T20:10:00Z</dcterms:modified>
  <cp:revision>2</cp:revision>
  <dc:subject/>
  <dc:title/>
</cp:coreProperties>
</file>