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E-2.041 Permits Require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nless expressly exempt by law or District rule, a water use permit must be obtained from the District prior to any use or withdrawal of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istrict issues water use permits in two forms, individual water use permits and general water use permits. An individual water use permit may be obtained by meeting the requirements of this chapter. Chapter 40E-20, F.A.C., provides the requirements for qualifying for a general water us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nder certain circumstances the Board or the Executive Director may issue a temporary water use permit pursuant to Rule 40E-2.441, F.A.C., and Section 373.244, Florida Statut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FS. Law Implemented 373.103(1), 373.219, 373.244 FS. History–New 9-3-81, Formerly 16K-2.03(1), (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21:00Z</dcterms:created>
  <dc:creator>Feng Xiao</dc:creator>
  <dc:description/>
  <cp:keywords/>
  <dc:language>en-US</dc:language>
  <cp:lastModifiedBy>Feng Xiao</cp:lastModifiedBy>
  <dcterms:modified xsi:type="dcterms:W3CDTF">2006-09-22T19:21:00Z</dcterms:modified>
  <cp:revision>2</cp:revision>
  <dc:subject/>
  <dc:title>CHAPTER 40E-2 CONSUMPTIVE USE</dc:title>
</cp:coreProperties>
</file>