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pPr>
      <w:r>
        <w:rPr>
          <w:rFonts w:eastAsia="Times New Roman"/>
        </w:rPr>
        <w:t>NOTICE IS HEREBY GIVEN that the Florida Real Estate Commission has issued an order disposing of the petition for declaratory statement filed by Jordan J. Bunch, Esq. on November 20,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 41, No. 229, of the November 25, 2015, Florida Administrative Register. The Commission considered the Petition at a duly-noticed public meeting held on December 15, 2015. The Petitioner sought the Commission’s opinion how the exemption in Section 475.01(2), F.S., applies to corporations. The Commission denies the petition because the Petitioner has not submitted enough information and Petitioner has not established standing.</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00:00Z</dcterms:created>
  <dc:creator>Collins, John M. "Jack"</dc:creator>
  <dc:description/>
  <cp:keywords/>
  <dc:language>en-US</dc:language>
  <cp:lastModifiedBy>Brown, Cari L.</cp:lastModifiedBy>
  <dcterms:modified xsi:type="dcterms:W3CDTF">2016-02-17T15:10:00Z</dcterms:modified>
  <cp:revision>3</cp:revision>
  <dc:subject/>
  <dc:title/>
</cp:coreProperties>
</file>