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051 Exemp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ermit is required under Rule 40E-2.041, F.A.C., for the following wate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used strictly for domestic use at a single family dwelling or duplex provided that the water is obtained from one withdrawal facility for each single family dwelling or du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used strictly for fire fighting purpo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 used at a single family dwelling or duplex including but not limited to home lawn and ornamental irrigation, car washing, and other incidental uses provided that the water is obtained from one withdrawal facility for each single family dwelling or duplex.</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219 FS. History–New 9-3-81, Formerly 16K-2.025, Amended 2-24-85, 4-2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1:00Z</dcterms:created>
  <dc:creator>Feng Xiao</dc:creator>
  <dc:description/>
  <cp:keywords/>
  <dc:language>en-US</dc:language>
  <cp:lastModifiedBy>Feng Xiao</cp:lastModifiedBy>
  <dcterms:modified xsi:type="dcterms:W3CDTF">2006-09-22T19:21:00Z</dcterms:modified>
  <cp:revision>2</cp:revision>
  <dc:subject/>
  <dc:title>CHAPTER 40E-2 CONSUMPTIVE USE</dc:title>
</cp:coreProperties>
</file>